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важаемые родители!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сим Вас принять участие в анонимном опросе,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вященном проблемам борьбы с коррупцией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ррупц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от лат. corruptio – разложение, подкуп) - общественно опасное явление в сфере политики или государственного управления, выражающееся в умышленном использовании лицами, осуществляющими функции представителей власти, а также находящимися на государственной службе своего служебного положения для противоправного получения имущественных и неимущественных благ и преимуществ в любой форме, а равно выражающееся в подкупе этих лиц. (Большой юридический словарь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кета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885</wp:posOffset>
                </wp:positionH>
                <wp:positionV relativeFrom="paragraph">
                  <wp:posOffset>117475</wp:posOffset>
                </wp:positionV>
                <wp:extent cx="390525" cy="371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.55pt;margin-top:9.25pt;width:30.7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Известно ли Вам, из каких источников осуществляется финансирование детского сада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ам известно, то напишите, пожалуйста, эти источники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удняюсь ответить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вольные взносы родител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жите, пожалуйста, существует ли практика сбора средств на нужды детского сада  и (или) группы, куда ходит Ваш ребенок?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существует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такой практики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лечение денежных средств в фонд развития детского сада с Вашей стороны носит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й характер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удительный харак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практика сбора средств на нужды детского сада  и (или) группы существует, то, как часто это происходит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раз в год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раз в течение квартала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раз в месяц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ще 2 раз в месяц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й практики нет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удняюсь ответить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акие нужды детского сада и (или) группы собирают, как правило, деньги с родителей?         (Можно отметить несколько пунктов, можно добавить свои пункты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ужды детского сада (канцтовары, методическая литература, подписка и т.д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полнительные занятия сверх программы (платные образовательные услуг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плату педагога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зяйственные нужды (приобретение  оборудования, мебели, штор, посуды, моющих средств, постельного белья  и т.д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монт детского са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кнопки тревожной сигнализации ( или другие оплаты: дымоходы, АПС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игруш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дарки администрации детского сада, педагога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культурно-просветительских мероприятий (праздников, экскурсий, походов в театр, на выставки и др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ое: ______________________________________________________________________________ 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обычно собирает деньги на нужды детского сада и (или) группы? (Можно отметить несколько пунктов)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одительского комитета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одительского комитета детского сада и (или) группы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е родители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хоз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лицо (укажите кто?) 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– 8. Вспомните, пожалуйста, на какие нужды и в каком объеме Вы делали в школу денежные взносы за последние шесть месяцев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Нужды: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8. Объем взноса (руб).</w:t>
      </w:r>
    </w:p>
    <w:tbl>
      <w:tblPr>
        <w:tblW w:w="87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2036"/>
      </w:tblGrid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ествует ли в детском саду и (или) группе, практика отчета перед родителями о потраченных средствах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удняюсь ответить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колько регулярно Вас информируют о том, как были потрачены собранные средства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ют регулярно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ют время от времени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ко информируют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 не информируют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удняюсь ответи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ая из приведенных фраз, на Ваш взгляд, точнее всего описывает коррупцию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очничество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могательство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вство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т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оупотребление властью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родственных связей (семейственности)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ная деятельность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нокрадство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ная преступность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ладание личного интереса над общественным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бы Вы назвали сбор денежных средств в Вашем детском саду и (или) группе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очничество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могательство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вство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оупотребление властью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ная деятельнос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, вызванная недостаточным финансированием образовательного учреждени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стно ли Вам о фактах коррупции в системе школьного (дошкольного) образования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известно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, не известно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 ответить</w:t>
      </w:r>
    </w:p>
    <w:p>
      <w:pPr>
        <w:pStyle w:val="Normal"/>
        <w:ind w:left="360" w:firstLine="1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каких источников Вы, в основном, получаете информацию о коррупции в системе   школьного (дошкольного)  образования? (Можно отметить несколько пунктов)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ассовой информации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ые, друзья, родственники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ывают сами дети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й опыт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колько распространены, по Вашему мнению, взятки, подношения в системе  образования? (Можно отметить несколько пунктов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ма распространены, это обычное явление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вает, но не часто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 отсутствуют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удняюсь ответить 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ходилось ли Вам давать взятки воспитателям или администрации детского сада в виде подарков, денег, услуг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приходилось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удняюсь ответить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приходилось, то это была Ваша инициатива или Вам дали понять, что от Вас ждут этого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ая инициатива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и понять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удняюсь ответит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ы думаете, что необходимо предпринять для борьбы с коррупцией в системе образования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заработной платы педагогам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законодательство РФ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антикоррупционное мировоззрение граждан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сточить контроль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сточить наказания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больше средств на содержание образовательных учреждений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ое использование бюджетных и внебюджетных средст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сообщите некоторые сведения о се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оможет нам проанализировать и обобщить результаты анкетирования в цел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пол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ской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с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возраст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– 30 лет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– 45 лет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 – 60 лет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е 60 л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образов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е средне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специально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социально-профессиональный статус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й, технический работник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 (бизнесмен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(учащийся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хозяин (домохозяйка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ботный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и предложения и пожелания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19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ourier New" w:hAnsi="Courier New" w:cs="Courier New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urier New" w:hAnsi="Courier New" w:cs="Courier New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ourier New" w:hAnsi="Courier New" w:cs="Courier New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06:00Z</dcterms:created>
  <dc:creator>Зульфия</dc:creator>
  <dc:description/>
  <dc:language>en-US</dc:language>
  <cp:lastModifiedBy>ИЛЬМИР</cp:lastModifiedBy>
  <dcterms:modified xsi:type="dcterms:W3CDTF">2014-11-13T04:06:00Z</dcterms:modified>
  <cp:revision>2</cp:revision>
  <dc:subject/>
  <dc:title/>
</cp:coreProperties>
</file>